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time students complete this section they will be able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Understand what a phototransistor is and how it compares to an L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Understand the concept of Illuminance and how it is used in scienc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Build a bright light detector circuit for the Boe-Bo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Understand how the program receives input from the bright light detector circui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Build a charge transfer circuit for the Boe-Bot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Understand how the program receives input from the charge transfer circui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Boe-Bot so that it modifies its behavior when it detects bright ligh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Boe-Bot to Measure light levels with phototransistor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Boe-Bot to use light to control its behavior while roaming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Boe-Bot to create a graphic display of the light level detect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understanding of what a resistor is and how it is used in a circui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Know Ohms law and how it is used to calculate resistance, current, and voltag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Explain how voltage is measured and apply it to Ohms law calculation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Explain the concept of voltage decay and how it is measur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Explain what a transistor is and what it regulate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Explain what a capacitor is, how it is used in a circuit, and the unit of measure used for a capacitor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understanding of how to use the PWM comman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understanding of how to use the PULSOUT comman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understanding of what a constant declaration is and how it is us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understanding of MIN and MAX operators and how they are us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Demonstrate how to check how much RAM memory your program is using and how to modify the amount of memory used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>Demonstrate how to modify a circuit to make it more or less sensitive to light.</w:t>
      </w:r>
    </w:p>
    <w:p>
      <w:pPr>
        <w:pStyle w:val="Normal"/>
        <w:rPr/>
      </w:pPr>
      <w:r>
        <w:rPr>
          <w:b/>
        </w:rPr>
        <w:t>Assignments Checklis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t an X in Done for item as it is completed.  Your instructor will assign any Points when reviewing the workshe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74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Point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w the video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0"/>
                <w:szCs w:val="18"/>
              </w:rPr>
              <w:t xml:space="preserve">Read and follow the instructions in Robotics with the Boe-Bot Chapter 6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view the Key Points or FAQ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Boe-Bot activities assigned by your instructor. If self-study, do all the “Your Turn” parts for each activity in the chapter.  Create a vide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ll in the Observations to Answer the questions at the end of the chapte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gramming Exercises at the end of the chapter and answer the questions in the Observations.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jects at the end of the chapter and answer the questions in the Observations.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end this completed worksheet to your instructor. 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18"/>
              </w:rPr>
            </w:pPr>
            <w:r>
              <w:rPr>
                <w:rFonts w:eastAsia="Times New Roman" w:cs="Calibri"/>
                <w:color w:val="383838"/>
                <w:sz w:val="20"/>
                <w:szCs w:val="18"/>
              </w:rPr>
              <w:t>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ervations:    </w:t>
      </w:r>
      <w:r>
        <w:rPr/>
        <w:t>Fill in the answers after each question.</w:t>
      </w:r>
    </w:p>
    <w:p>
      <w:pPr>
        <w:pStyle w:val="Normal"/>
        <w:rPr/>
      </w:pPr>
      <w:r>
        <w:rPr/>
        <w:t xml:space="preserve">1) What does a transistor regulate? </w:t>
      </w:r>
    </w:p>
    <w:p>
      <w:pPr>
        <w:pStyle w:val="Normal"/>
        <w:rPr/>
      </w:pPr>
      <w:r>
        <w:rPr/>
        <w:t xml:space="preserve">2) Which phototransistor terminals have leads? </w:t>
      </w:r>
    </w:p>
    <w:p>
      <w:pPr>
        <w:pStyle w:val="Normal"/>
        <w:rPr/>
      </w:pPr>
      <w:r>
        <w:rPr/>
        <w:t xml:space="preserve">3) How can you use the flat spot on the phototransistor’s plastic case to identify its terminals? </w:t>
      </w:r>
    </w:p>
    <w:p>
      <w:pPr>
        <w:pStyle w:val="Normal"/>
        <w:rPr/>
      </w:pPr>
      <w:r>
        <w:rPr/>
        <w:t xml:space="preserve">4) Which color would the phototransistor be more sensitive to: red or green? </w:t>
      </w:r>
    </w:p>
    <w:p>
      <w:pPr>
        <w:pStyle w:val="Normal"/>
        <w:rPr/>
      </w:pPr>
      <w:r>
        <w:rPr/>
        <w:t xml:space="preserve">5) How does VP6 in Figure 6-6 respond if the light gets brighter? </w:t>
      </w:r>
    </w:p>
    <w:p>
      <w:pPr>
        <w:pStyle w:val="Normal"/>
        <w:rPr/>
      </w:pPr>
      <w:r>
        <w:rPr/>
        <w:t xml:space="preserve">6) What does the phototransistor in Figure 6-6 do that causes VP6 to increase or decrease? </w:t>
      </w:r>
    </w:p>
    <w:p>
      <w:pPr>
        <w:pStyle w:val="Normal"/>
        <w:rPr/>
      </w:pPr>
      <w:r>
        <w:rPr/>
        <w:t xml:space="preserve">7) How can the circuit in Figure 6-6 be modified to make it more sensitive to light? </w:t>
      </w:r>
    </w:p>
    <w:p>
      <w:pPr>
        <w:pStyle w:val="Normal"/>
        <w:rPr/>
      </w:pPr>
      <w:r>
        <w:rPr/>
        <w:t xml:space="preserve">8) What happens when the voltage applied to an I/O pin that has been set to input is above or below the threshold voltage? </w:t>
      </w:r>
    </w:p>
    <w:p>
      <w:pPr>
        <w:pStyle w:val="Normal"/>
        <w:rPr/>
      </w:pPr>
      <w:r>
        <w:rPr/>
        <w:t xml:space="preserve">9) If the amount of charge a capacitor stores decreases, what happens to the voltage at its terminals?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Your Turn</w:t>
      </w:r>
    </w:p>
    <w:p>
      <w:pPr>
        <w:pStyle w:val="Normal"/>
        <w:rPr/>
      </w:pPr>
      <w:r>
        <w:rPr/>
        <w:t xml:space="preserve">Take a video of your Boe-Bot performing the your turn activities, running the programs you wrote. Point the camera to your face and </w:t>
      </w:r>
      <w:r>
        <w:rPr>
          <w:b/>
          <w:u w:val="single"/>
        </w:rPr>
        <w:t>say hello and your name and the chapter</w:t>
      </w:r>
      <w:r>
        <w:rPr/>
        <w:t xml:space="preserve"> at the beginning of the video, so we know it is yours. Upload the video to youtube.com. </w:t>
      </w:r>
    </w:p>
    <w:p>
      <w:pPr>
        <w:pStyle w:val="Normal"/>
        <w:rPr/>
      </w:pPr>
      <w:r>
        <w:rPr/>
        <w:t>Include these section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Make the Boe-Bot Halt Under the Bright Ligh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Ohm’s Law and Resistor Adjustment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 the Other Phototransistor Circui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 Measurement Time’s Impact on Servo Contro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ave Lots of RA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Light/Shade Sensitivity Adjustments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Paste the youtube video link here.) 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gramming Exerci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for VP6 if I = 1 mA in Figure 6-6.  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e the current through the resistor if VP6 in Figure 6-6 is 4.5 V. 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Assume that the threshold between light and dark needed for your application occurs when VP6 = 2.8 V. Calculate the resistor value you would need for the BASIC Stamp to detect this threshold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>4.</w:t>
      </w:r>
      <w:r>
        <w:rPr/>
        <w:t xml:space="preserve"> Calculate the value of a capacitor that has been stamped 105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Write an RCTIME command that measures decay time with I/O pin P7 and stores the result in a variable named tDecay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6.</w:t>
      </w:r>
      <w:r>
        <w:rPr/>
        <w:t xml:space="preserve"> Write a </w:t>
      </w:r>
      <w:r>
        <w:rPr>
          <w:rStyle w:val="StrongEmphasis"/>
        </w:rPr>
        <w:t>PWM</w:t>
      </w:r>
      <w:r>
        <w:rPr/>
        <w:t xml:space="preserve"> command that charges the capacitor in Figure 6-11 to about 1.625 V to prepare the circuit for a decay measurement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Calculate what the ndShade measurement would be if the BASIC Stamp measures decay values of 1001 on both sides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/>
        <w:t>8.Write a DEBUG command that displays fifty equal sign characters. Page 218 · Robotics with the Boe-Bot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Write a DEBUG command that positions the character “#” eight spaces to the right of the Debug Terminal’s left margin and 10 carriage returns down from the top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jects</w:t>
      </w:r>
    </w:p>
    <w:p>
      <w:pPr>
        <w:pStyle w:val="Normal"/>
        <w:numPr>
          <w:ilvl w:val="0"/>
          <w:numId w:val="3"/>
        </w:numPr>
        <w:rPr/>
      </w:pPr>
      <w:r>
        <w:rPr/>
        <w:t>In Activity #1, the circuit along with the example code in the Your Turn section made the Boe-Bot stop under a light at the end of the course. What if you will only have a limited time at the course before the competition, and you don’t know the lighting conditions in advance? You might need to calibrate your Boe- Bot on site. A program that makes the piezospeaker beep repeatedly when the Boe-Bot detects bright light and stay quiet when it detects ambient light could be useful for this task. Write and test the program that works with the circuit in Figure 6-4 on page 17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an application that makes the Boe-Bot roam and search for darkness instead of light. This application should utilize the charge transfer circuits in Figure 6-9 on page 182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numPr>
          <w:ilvl w:val="0"/>
          <w:numId w:val="3"/>
        </w:numPr>
        <w:rPr/>
      </w:pPr>
      <w:r>
        <w:rPr/>
        <w:t>Develop an application that makes the Boe-Bot roam toward a bright incandescent desk lamp in a room where the only other light sources are fluorescent ceiling lights. The Boe-Bot should be able to roam toward the desk lamp and play a tone when it’s under it. This application should utilize the charge transfer circuits in Figure 6-9 on page 182.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1/10/13         </w:t>
    </w:r>
    <w:r>
      <w:rPr>
        <w:color w:val="808080"/>
        <w:spacing w:val="60"/>
        <w:sz w:val="18"/>
      </w:rPr>
      <w:t>Page</w:t>
    </w:r>
    <w:r>
      <w:rPr>
        <w:sz w:val="18"/>
      </w:rPr>
      <w:t xml:space="preserve">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Exploring Robotics with Electronics: Boe-Bot Activity Work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apter 6:  Light-Sensitive Navigation with Phototransisto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InternetLink">
    <w:name w:val="Hyperlink"/>
    <w:rPr>
      <w:rFonts w:ascii="Tahoma" w:hAnsi="Tahoma" w:cs="Tahoma"/>
      <w:b/>
      <w:bCs/>
      <w:color w:val="0095C4"/>
      <w:sz w:val="18"/>
      <w:szCs w:val="18"/>
      <w:u w:val="single"/>
    </w:rPr>
  </w:style>
  <w:style w:type="character" w:styleId="Style51">
    <w:name w:val="style51"/>
    <w:qFormat/>
    <w:rPr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1:00Z</dcterms:created>
  <dc:creator>Linda Nichols-Plowman</dc:creator>
  <dc:description/>
  <dc:language>en-US</dc:language>
  <cp:lastModifiedBy>Linda Nichols-Plowman</cp:lastModifiedBy>
  <dcterms:modified xsi:type="dcterms:W3CDTF">2013-01-11T01:32:00Z</dcterms:modified>
  <cp:revision>4</cp:revision>
  <dc:subject/>
  <dc:title/>
</cp:coreProperties>
</file>